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5415</wp:posOffset>
            </wp:positionH>
            <wp:positionV relativeFrom="paragraph">
              <wp:posOffset>40640</wp:posOffset>
            </wp:positionV>
            <wp:extent cx="1702435" cy="276225"/>
            <wp:effectExtent l="0" t="0" r="0" b="0"/>
            <wp:wrapTight wrapText="bothSides">
              <wp:wrapPolygon edited="0">
                <wp:start x="-108" y="0"/>
                <wp:lineTo x="-108" y="20820"/>
                <wp:lineTo x="21599" y="2082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355</wp:posOffset>
            </wp:positionH>
            <wp:positionV relativeFrom="paragraph">
              <wp:posOffset>-93345</wp:posOffset>
            </wp:positionV>
            <wp:extent cx="1141095" cy="487680"/>
            <wp:effectExtent l="0" t="0" r="0" b="0"/>
            <wp:wrapTight wrapText="bothSides">
              <wp:wrapPolygon edited="0">
                <wp:start x="9322" y="6054"/>
                <wp:lineTo x="10479" y="6019"/>
                <wp:lineTo x="10581" y="5982"/>
                <wp:lineTo x="10581" y="5040"/>
                <wp:lineTo x="8861" y="5040"/>
                <wp:lineTo x="8861" y="5040"/>
                <wp:lineTo x="8784" y="5293"/>
                <wp:lineTo x="8758" y="5656"/>
                <wp:lineTo x="9220" y="6054"/>
                <wp:lineTo x="9322" y="605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92" t="18853" r="25846" b="5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1376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ПОЛОЖЕНИЕ о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ГОРОДСКОМ КОНКУРСЕ по КОСМЕТОЛОГИИ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: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дел координации и регулирования услуг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городского округа город Уф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Компания «ДЕЛИС»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Башкирская выставочная компа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Партнеры конкурса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енинговая компания «Мастер-класс»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object w:dxaOrig="6045" w:dyaOrig="1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35pt;height:30.75pt" filled="f" o:ole="">
            <v:imagedata r:id="rId6" o:title=""/>
          </v:shape>
          <o:OLEObject Type="Embed" ProgID="" ShapeID="ole_rId5" DrawAspect="Content" ObjectID="_1742642719" r:id="rId5"/>
        </w:objec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ОО «Салонная Косметика+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3535" cy="60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01" t="22008" r="45307" b="4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фа-2012</w:t>
      </w:r>
      <w:r>
        <w:br w:type="page"/>
      </w:r>
    </w:p>
    <w:p>
      <w:pPr>
        <w:pStyle w:val="Heading3"/>
        <w:ind w:left="36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3"/>
        <w:ind w:left="36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3"/>
        <w:ind w:left="36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3"/>
        <w:ind w:left="36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3"/>
        <w:ind w:left="36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3"/>
        <w:ind w:left="360" w:hanging="0"/>
        <w:jc w:val="center"/>
        <w:rPr>
          <w:rFonts w:ascii="Verdana" w:hAnsi="Verdana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6115050</wp:posOffset>
                </wp:positionV>
                <wp:extent cx="800100" cy="666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481.5pt;width:62.95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sz w:val="20"/>
          <w:szCs w:val="20"/>
        </w:rPr>
        <w:t>Координаты оргкомитета:</w:t>
      </w:r>
    </w:p>
    <w:p>
      <w:pPr>
        <w:pStyle w:val="Heading3"/>
        <w:ind w:left="36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дел координации и регулирования услуг Администрации городского округа город Уфа Республики Башкортостан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РБ, г. Уфа, пр. Октября, 120/1, кааб.3.3, e-mail: </w:t>
      </w:r>
      <w:hyperlink r:id="rId8">
        <w:r>
          <w:rPr>
            <w:rStyle w:val="InternetLink"/>
            <w:sz w:val="20"/>
            <w:szCs w:val="20"/>
          </w:rPr>
          <w:t>otdelkiru@ufaciti.info</w:t>
        </w:r>
      </w:hyperlink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>Завьялова Ольга Геннадьевна</w:t>
      </w:r>
      <w:r>
        <w:rPr>
          <w:sz w:val="20"/>
          <w:szCs w:val="20"/>
        </w:rPr>
        <w:t xml:space="preserve"> – начальник отдела координации и регулирования услуг Администрации городского округа город Уфа, тел. 8 (347) 279-05-92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>Кошкина Ирина Шаймуллиновна</w:t>
      </w:r>
      <w:r>
        <w:rPr>
          <w:sz w:val="20"/>
          <w:szCs w:val="20"/>
        </w:rPr>
        <w:t>- главный специалист отдела координации и регулирования услуг Администрации городского округа город Уфа, тел. 8 (347) 279-05-1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ind w:left="360" w:hanging="0"/>
        <w:jc w:val="both"/>
        <w:rPr/>
      </w:pPr>
      <w:r>
        <w:rPr>
          <w:rFonts w:cs="Times New Roman" w:ascii="Verdana" w:hAnsi="Verdana"/>
          <w:sz w:val="20"/>
          <w:szCs w:val="20"/>
        </w:rPr>
        <w:t>Цель конкурса</w:t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ind w:left="360" w:hanging="0"/>
        <w:rPr>
          <w:rFonts w:ascii="Verdana" w:hAnsi="Verdana" w:eastAsia="Tahoma" w:cs="Tahom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овышение качества оказываемых косметических и косметологических услуг</w:t>
      </w:r>
    </w:p>
    <w:p>
      <w:pPr>
        <w:pStyle w:val="Normal"/>
        <w:ind w:left="360" w:hanging="0"/>
        <w:jc w:val="both"/>
        <w:rPr>
          <w:rFonts w:ascii="Verdana" w:hAnsi="Verdana" w:eastAsia="Tahoma" w:cs="Verdana"/>
          <w:sz w:val="20"/>
          <w:szCs w:val="20"/>
          <w:lang w:val="ru-RU"/>
        </w:rPr>
      </w:pPr>
      <w:r>
        <w:rPr>
          <w:rFonts w:eastAsia="Tahoma"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дачи конкурс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Оценить уровень сервиса в области косметологии на рынке г. Уфы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88"/>
        <w:ind w:left="0" w:right="-5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писание и ход конкурс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етология будет оцениваться в соответствии с задачами конкурс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Оценка уровня сервиса в косметологии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ценка будет проводиться по методике «Таинственный покупатель»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инственный покупатель – вид маркетингового исследования, направленный на оценку процесса обслуживания с использованием специально обученных агентов (тайных покупателей, ревизоров), осуществляющих проверки от лица реальных клиент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Проверки будет осуществлять тренинговая компания «Мастер-класс» - ведущий провайдер услуги «Тайный покупатель» в Башкортостане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 того, как конкурсант подаст заявку на участие в конкурсе и оплатит регистрационный взнос, он получает специальную проверочную анкету. В ней прописаны стандарты обслуживания в косметологии, по которым будет проводиться проверка. В течение определенного времени салон красоты пройдет проверку. 3 (три) прошедших специальную подготовку сотрудника (агента) инкогнито под видом клиента сначала совершат звонки в салон красоты с целью записаться на процедуру, после чего в разное время сделают визит к участнику конкурса, где получат консультацию и процедуру. При этом агенты разыгрывают заранее составленную «легенду», т.е. историю и ситуацию, которая отражает значимые аспекты обслуживания, чтобы дать адекватную оценку. Получив процедуру, тайный покупатель оплачивает ее (таким образом, регистрационный взнос, частично или полностью, возвращается участнику конкурса)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азу после посещения все 3 агента индивидуально, изолированно друг от друга, заполняют 3 проверочные анкеты, где проставляют свои оценки по 92 пунктам. На последнем этапе компания-специалист в этой области проводит обработку всех анкет и подводит итоговые оценки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мма показателей трех анкет является итоговой оценкой, по которой будут распределены места участников конкурс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окончании конкурса участники соревнования смогут ознакомиться с протоколом результатов у организаторов конкурс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щие положения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spacing w:lineRule="auto" w:line="264"/>
        <w:ind w:left="0" w:right="-57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Дата и место проведения конкурс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курс будет проходить в период с 16 апреля по 30 мая 2012 года (последний день приема заявок – 25 мая)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одведение итогов: 5 июня 2012 г., Городской Дворец Культуры, начало в 15: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spacing w:lineRule="auto" w:line="264"/>
        <w:ind w:left="0" w:right="-57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Условия допуска к участию в конкурсе</w:t>
      </w:r>
    </w:p>
    <w:p>
      <w:pPr>
        <w:pStyle w:val="2"/>
        <w:numPr>
          <w:ilvl w:val="0"/>
          <w:numId w:val="3"/>
        </w:numPr>
        <w:spacing w:lineRule="auto" w:line="264" w:before="0" w:after="0"/>
        <w:ind w:left="360" w:right="-57" w:hanging="360"/>
        <w:jc w:val="both"/>
        <w:rPr/>
      </w:pPr>
      <w:r>
        <w:rPr>
          <w:rFonts w:cs="Verdana" w:ascii="Verdana" w:hAnsi="Verdana"/>
          <w:sz w:val="20"/>
          <w:szCs w:val="20"/>
        </w:rPr>
        <w:t>Наличие заявки конкурсанта (регистрация участника) и оплаты регистрационного взноса. Заявка (Регистрационная форма, см. приложение) подается до 25 мая 2012 года в  оргкомитет конкурса (ООО «Делис», Ш. Руставели, 51/1, оф.402, тел. 293-60-50). Регистрационный взнос составляет: 3 000 рублей для салонов красоты эконом-класса, 6 000 рублей для салонов красоты бизнес-класса, 9 000 рублей для салонов красоты премиум-класса, вносится в кассу Оргкомитета. Различия во взносе обусловлены стоимостью процедур, т.к. «Таинственный покупатель» платит за процедуру. Возможна оплата безналичным путем. Конкурсант считается зарегистрированным после утверждения заявки Оргкомитетом и оплаты регистрационного взноса. Каждому зарегистрировавшемуся участнику выдается пакет документов, содержащий информацию о порядке проведения конкурсных процедур (положение о конкурсе, анкету со стандартами обслуживания).</w:t>
      </w:r>
    </w:p>
    <w:p>
      <w:pPr>
        <w:pStyle w:val="2"/>
        <w:numPr>
          <w:ilvl w:val="0"/>
          <w:numId w:val="3"/>
        </w:numPr>
        <w:spacing w:lineRule="auto" w:line="264" w:before="0" w:after="0"/>
        <w:ind w:left="360" w:right="-57" w:hanging="360"/>
        <w:jc w:val="both"/>
        <w:rPr/>
      </w:pPr>
      <w:r>
        <w:rPr>
          <w:rFonts w:cs="Verdana" w:ascii="Verdana" w:hAnsi="Verdana"/>
          <w:sz w:val="20"/>
          <w:szCs w:val="20"/>
        </w:rPr>
        <w:t>Предприятия-конкурсанты должны иметь необходимые разрешительные документы, если они предусмотрены законодательством; специалист также должен иметь  диплом  о среднем или высшем медицинском образовании и документ о специальном  образовании в области косметологии.</w:t>
      </w:r>
    </w:p>
    <w:p>
      <w:pPr>
        <w:pStyle w:val="2"/>
        <w:numPr>
          <w:ilvl w:val="0"/>
          <w:numId w:val="3"/>
        </w:numPr>
        <w:spacing w:lineRule="auto" w:line="264" w:before="0" w:after="0"/>
        <w:ind w:left="36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ьзуемые косметические препараты должны иметь сертификаты соответствия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Счетная комиссия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Члены счетной комиссии не обязаны являться профессионалами в области косметологии  и назначаются оргкомитетом  из числа менеджеров и вспомогательного персонала.</w:t>
      </w:r>
    </w:p>
    <w:p>
      <w:pPr>
        <w:pStyle w:val="Heading3"/>
        <w:ind w:left="36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Награждение 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енной диплом участника  Городского  конкурса по косметологии-2012 и подарки от партнеров получает каждый конкурсан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пломы, кубки и ценные призы вручаются победителям, занявшие 1, 2, 3  призовые места.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РЕГИСТРАЦИОННАЯ ФОРМ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участия в Городском конкурсе по косметологии-20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: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Адрес и телефон салона: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О руководителя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елефон руководителя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-mail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РЕГИСТРАЦИОННЫЙ ВЗНОС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Я хотел(а) бы принять участие в городском конкурсе по косметологии, стоимость регистрационного взноса составляет 3000-9000 руб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ВНИМАНИЕ!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После 25.05.2012 г. заявки на участие приниматься не будут!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ВАЖНО: Заявка считается принятой после оплаты участия!</w:t>
      </w:r>
    </w:p>
    <w:p>
      <w:pPr>
        <w:pStyle w:val="31"/>
        <w:rPr>
          <w:rFonts w:ascii="Verdana" w:hAnsi="Verdana" w:cs="Verdana"/>
        </w:rPr>
      </w:pPr>
      <w:r>
        <w:rPr>
          <w:rFonts w:cs="Verdana" w:ascii="Verdana" w:hAnsi="Verdana"/>
        </w:rPr>
        <w:t>Я обязуюсь принять без каких-либо оговорок правила Городского конкурса по косметологии и обязуюсь их выполнять. Согласен на возможную аудиозапись проверки.</w:t>
      </w:r>
    </w:p>
    <w:p>
      <w:pPr>
        <w:pStyle w:val="FR4"/>
        <w:spacing w:before="0" w:after="0"/>
        <w:rPr>
          <w:rFonts w:ascii="Verdana" w:hAnsi="Verdana" w:cs="Verdana"/>
          <w:i/>
          <w:i/>
          <w:iCs/>
          <w:sz w:val="20"/>
          <w:szCs w:val="20"/>
          <w:lang w:val="ru-RU" w:eastAsia="ru-RU"/>
        </w:rPr>
      </w:pPr>
      <w:r>
        <w:rPr>
          <w:rFonts w:cs="Verdana" w:ascii="Verdana" w:hAnsi="Verdana"/>
          <w:i/>
          <w:iCs/>
          <w:sz w:val="20"/>
          <w:szCs w:val="20"/>
          <w:lang w:val="ru-RU" w:eastAsia="ru-RU"/>
        </w:rPr>
      </w:r>
    </w:p>
    <w:p>
      <w:pPr>
        <w:pStyle w:val="FR4"/>
        <w:spacing w:before="0" w:after="0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i/>
          <w:iCs/>
          <w:sz w:val="20"/>
          <w:szCs w:val="20"/>
          <w:lang w:val="ru-RU" w:eastAsia="ru-RU"/>
        </w:rPr>
        <w:t xml:space="preserve">______________ </w:t>
      </w:r>
      <w:r>
        <w:rPr>
          <w:rFonts w:cs="Verdana" w:ascii="Verdana" w:hAnsi="Verdana"/>
          <w:sz w:val="20"/>
          <w:szCs w:val="20"/>
          <w:lang w:val="ru-RU" w:eastAsia="ru-RU"/>
        </w:rPr>
        <w:t xml:space="preserve">_______________/_____________________/       </w:t>
      </w:r>
    </w:p>
    <w:p>
      <w:pPr>
        <w:pStyle w:val="FR4"/>
        <w:tabs>
          <w:tab w:val="clear" w:pos="708"/>
          <w:tab w:val="left" w:pos="4790" w:leader="none"/>
        </w:tabs>
        <w:spacing w:before="0" w:after="0"/>
        <w:rPr>
          <w:rFonts w:ascii="Verdana" w:hAnsi="Verdana" w:cs="Verdana"/>
          <w:lang w:val="ru-RU" w:eastAsia="ru-RU"/>
        </w:rPr>
      </w:pPr>
      <w:r>
        <w:rPr>
          <w:rFonts w:eastAsia="Verdana" w:cs="Verdana" w:ascii="Verdana" w:hAnsi="Verdana"/>
          <w:lang w:val="ru-RU" w:eastAsia="ru-RU"/>
        </w:rPr>
        <w:t xml:space="preserve">   </w:t>
      </w:r>
      <w:r>
        <w:rPr>
          <w:rFonts w:cs="Verdana" w:ascii="Verdana" w:hAnsi="Verdana"/>
          <w:lang w:val="ru-RU" w:eastAsia="ru-RU"/>
        </w:rPr>
        <w:t>должность                      подпись</w:t>
        <w:tab/>
        <w:t xml:space="preserve">ФИО </w:t>
      </w:r>
    </w:p>
    <w:p>
      <w:pPr>
        <w:pStyle w:val="FR4"/>
        <w:spacing w:before="0" w:after="0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</w:r>
    </w:p>
    <w:p>
      <w:pPr>
        <w:pStyle w:val="FR4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___"____________</w:t>
      </w:r>
      <w:r>
        <w:rPr>
          <w:rFonts w:cs="Verdana" w:ascii="Verdana" w:hAnsi="Verdana"/>
          <w:sz w:val="20"/>
          <w:szCs w:val="20"/>
          <w:lang w:val="ru-RU" w:eastAsia="ru-RU"/>
        </w:rPr>
        <w:t>2012</w:t>
      </w:r>
      <w:r>
        <w:rPr>
          <w:rFonts w:cs="Verdana" w:ascii="Verdana" w:hAnsi="Verdana"/>
          <w:b/>
          <w:bCs/>
          <w:sz w:val="20"/>
          <w:szCs w:val="20"/>
          <w:lang w:val="ru-RU" w:eastAsia="ru-RU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ru-RU"/>
        </w:rPr>
        <w:t>г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Адрес организатора конкурса ООО «Делис»: г. Уфа, ул. Шота Руставели, 51/1 (Бизнес-центр «БашМет»), офис 402,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тел (347) 2933445, тел/факс 2936050  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i/>
          <w:i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  <w:lang w:val="en-US"/>
        </w:rPr>
        <w:t xml:space="preserve">e-mail: </w:t>
      </w:r>
      <w:hyperlink r:id="rId9">
        <w:r>
          <w:rPr>
            <w:rStyle w:val="InternetLink"/>
            <w:rFonts w:cs="Verdana" w:ascii="Verdana" w:hAnsi="Verdana"/>
            <w:b/>
            <w:i/>
            <w:iCs/>
            <w:sz w:val="18"/>
            <w:szCs w:val="18"/>
            <w:lang w:val="en-US"/>
          </w:rPr>
          <w:t>delis-ufa@yandex.ru</w:t>
        </w:r>
      </w:hyperlink>
      <w:r>
        <w:rPr>
          <w:rFonts w:cs="Verdana" w:ascii="Verdana" w:hAnsi="Verdana"/>
          <w:b/>
          <w:i/>
          <w:iCs/>
          <w:sz w:val="18"/>
          <w:szCs w:val="18"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Контактное лицо: Оксана Ардуванова, моб. 8-917-405-15-69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6115050</wp:posOffset>
                </wp:positionV>
                <wp:extent cx="781050" cy="666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481.5pt;width:61.45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orient="landscape" w:w="8419" w:h="11906"/>
      <w:pgMar w:left="856" w:right="82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0" w:after="0"/>
      <w:ind w:left="168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mailto:otdelkiru@ufaciti.info" TargetMode="External"/><Relationship Id="rId9" Type="http://schemas.openxmlformats.org/officeDocument/2006/relationships/hyperlink" Target="mailto:delis-ufa@yandex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5:00Z</dcterms:created>
  <dc:creator>CHESS</dc:creator>
  <dc:description/>
  <cp:keywords/>
  <dc:language>en-US</dc:language>
  <cp:lastModifiedBy>oksanaa</cp:lastModifiedBy>
  <cp:lastPrinted>2011-04-14T17:32:00Z</cp:lastPrinted>
  <dcterms:modified xsi:type="dcterms:W3CDTF">2012-04-25T10:03:00Z</dcterms:modified>
  <cp:revision>6</cp:revision>
  <dc:subject/>
  <dc:title/>
</cp:coreProperties>
</file>